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以甜制甜 </w:t>
      </w:r>
      <w:r>
        <w:rPr>
          <w:sz w:val="48"/>
          <w:szCs w:val="48"/>
        </w:rPr>
        <w:t xml:space="preserve">- </w:t>
      </w:r>
      <w:r>
        <w:rPr>
          <w:sz w:val="48"/>
          <w:szCs w:val="48"/>
        </w:rPr>
        <w:t>甜蜜的旋律如何用心感悟和传递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旋律：如何用心感悟和传递温馨</w:t>
      </w:r>
      <w:r>
        <w:rPr>
          <w:sz w:val="32"/>
          <w:szCs w:val="32"/>
        </w:rPr>
        <w:t>&lt;/p&gt;&lt;p&gt;&lt;img src="/static-img/EYB4j4Hy-FV0hrV-nsPaIxzn_9CHGo8_4Mj4LOCVrhzIUkJc0EgrDKxPtTKhP5W1.png"&gt;&lt;/p&gt;&lt;p&gt;</w:t>
      </w:r>
      <w:r>
        <w:rPr>
          <w:sz w:val="32"/>
          <w:szCs w:val="32"/>
        </w:rPr>
        <w:t>在这个世界上，有一种力量，它不需要强力或暴力，却能触动人心，带来无尽的欢愉。这就是“以甜制甜”的力量。它来源于我们每个人的内心，那份善意、那份关怀，以及那份对他人的理解与尊重。</w:t>
      </w:r>
      <w:r>
        <w:rPr>
          <w:sz w:val="32"/>
          <w:szCs w:val="32"/>
        </w:rPr>
        <w:t>&lt;/p&gt;&lt;p&gt;</w:t>
      </w:r>
      <w:r>
        <w:rPr>
          <w:sz w:val="32"/>
          <w:szCs w:val="32"/>
        </w:rPr>
        <w:t>生活中，我们常常会遇到各种各样的情境，无论是亲朋好友之间的交流，还是陌生人间的相互帮助，这些都是“以甜制甜”的最佳体现。在这些场景下，用一句温暖的话语，或是一次小小的帮助，都能让对方感到被珍视，被爱护，被理解。</w:t>
      </w:r>
      <w:r>
        <w:rPr>
          <w:sz w:val="32"/>
          <w:szCs w:val="32"/>
        </w:rPr>
        <w:t>&lt;/p&gt;&lt;p&gt;&lt;img src="/static-img/yziGR55u3AZep6uhP84W8xzn_9CHGo8_4Mj4LOCVrhyHs6YSaqjYoV7YZTmXFq_MuPa_YVEQOJ8mySaVzXhDZTecqHj_Hp-9vYJWkrrw9DX5kJM-prxhlW-Bcw1QjhqdMjGh6ggGxFMoc4jTwuijyZQIpRloVEQqpxDeqkpwOkVmLg0OKGJXQI5YiLUF81toclmydYBoA4Gbo5fLWPW81w.png"&gt;&lt;/p&gt;&lt;p&gt;</w:t>
      </w:r>
      <w:r>
        <w:rPr>
          <w:sz w:val="32"/>
          <w:szCs w:val="32"/>
        </w:rPr>
        <w:t>记得有一次，一位老奶奶在超市里失去了她的购物车，她沮丧地站在那里，不知道怎么办。那时，一位年轻的小男孩走过来，他没有说任何话，只是微笑着帮她拿起了购物车。老奶奶非常感激，并且问他为什么要这么做。他回答说：“因为我知道如果有人帮助过我，我也会这样做。”这就是“以甜制甜”——无言而又深刻的一种行为。</w:t>
      </w:r>
      <w:r>
        <w:rPr>
          <w:sz w:val="32"/>
          <w:szCs w:val="32"/>
        </w:rPr>
        <w:t>&lt;/p&gt;&lt;p&gt;</w:t>
      </w:r>
      <w:r>
        <w:rPr>
          <w:sz w:val="32"/>
          <w:szCs w:val="32"/>
        </w:rPr>
        <w:t>还有一次，在一个寒冷的冬日，一位街头艺人因病无法再表演，他孤独地坐在角落里。一群行人经过，他们看到他的情况后，没有一人理会。但有一个人特别不同，他停下来，与艺术家交谈了一番，然后给了他一些钱，还邀请他去自己家享受一次热腾腾的晚餐。那个艺术家的眼中充满了惊喜和感激，这也是“以甜制</w:t>
      </w:r>
      <w:r>
        <w:rPr>
          <w:sz w:val="32"/>
          <w:szCs w:val="32"/>
        </w:rPr>
        <w:t>sweet”</w:t>
      </w:r>
      <w:r>
        <w:rPr>
          <w:sz w:val="32"/>
          <w:szCs w:val="32"/>
        </w:rPr>
        <w:t>的美妙例证。</w:t>
      </w:r>
      <w:r>
        <w:rPr>
          <w:sz w:val="32"/>
          <w:szCs w:val="32"/>
        </w:rPr>
        <w:t>&lt;/p&gt;&lt;p&gt;&lt;img src="/static-img/Hj7k3aH4tgHNEjg0ifHo7Rzn_9CHGo8_4Mj4LOCVrhyHs6YSaqjYoV7YZTmXFq_MuPa_YVEQOJ8mySaVzXhDZTecqHj_Hp-9vYJWkrrw9DX5kJM-prxhlW-Bcw1QjhqdMjGh6ggGxFMoc4jTwuijyZQIpRloVEQqpxDeqkpwOkVmLg0OKGJXQI5YiLUF81toclmydYBoA4Gbo5fLWPW81w.png"&gt;&lt;/p&gt;&lt;p&gt;</w:t>
      </w:r>
      <w:r>
        <w:rPr>
          <w:sz w:val="32"/>
          <w:szCs w:val="32"/>
        </w:rPr>
        <w:t>当然，“以甜制</w:t>
      </w:r>
      <w:r>
        <w:rPr>
          <w:sz w:val="32"/>
          <w:szCs w:val="32"/>
        </w:rPr>
        <w:t>sweet”</w:t>
      </w:r>
      <w:r>
        <w:rPr>
          <w:sz w:val="32"/>
          <w:szCs w:val="32"/>
        </w:rPr>
        <w:t>不仅仅局限于大型事件，它更是一种日常生活中的细节。比如，当你看到朋友困难时伸出援手；当你发现同事辛苦工作时表示支持；甚至是在你的内心深处，对待自己，也给予一些耐心和宽容。这一切都构成了我们周围环境中那股令人愉悦的情绪氛围，是不是很神奇？</w:t>
      </w:r>
      <w:r>
        <w:rPr>
          <w:sz w:val="32"/>
          <w:szCs w:val="32"/>
        </w:rPr>
        <w:t>&lt;/p&gt;&lt;p&gt;</w:t>
      </w:r>
      <w:r>
        <w:rPr>
          <w:sz w:val="32"/>
          <w:szCs w:val="32"/>
        </w:rPr>
        <w:t>然而，“以</w:t>
      </w:r>
      <w:r>
        <w:rPr>
          <w:sz w:val="32"/>
          <w:szCs w:val="32"/>
        </w:rPr>
        <w:t xml:space="preserve">sweet </w:t>
      </w:r>
      <w:r>
        <w:rPr>
          <w:sz w:val="32"/>
          <w:szCs w:val="32"/>
        </w:rPr>
        <w:t>制</w:t>
      </w:r>
      <w:r>
        <w:rPr>
          <w:sz w:val="32"/>
          <w:szCs w:val="32"/>
        </w:rPr>
        <w:t>sweet”</w:t>
      </w:r>
      <w:r>
        <w:rPr>
          <w:sz w:val="32"/>
          <w:szCs w:val="32"/>
        </w:rPr>
        <w:t>并不总是容易实现，有时候需要我们克服自己的恐惧、自卑或是不信任。而真正能够将这种能力发挥到极致的人，他们通常具备一种特殊的心态，那就是开放性。当他们遇见别人的需求或悲伤时，他们不会立即判断，而是愿意倾听并提供帮助。</w:t>
      </w:r>
      <w:r>
        <w:rPr>
          <w:sz w:val="32"/>
          <w:szCs w:val="32"/>
        </w:rPr>
        <w:t>&lt;/p&gt;&lt;p&gt;&lt;img src="/static-img/9BSYXG1qrDPqqu9ruHoqZRzn_9CHGo8_4Mj4LOCVrhyHs6YSaqjYoV7YZTmXFq_MuPa_YVEQOJ8mySaVzXhDZTecqHj_Hp-9vYJWkrrw9DX5kJM-prxhlW-Bcw1QjhqdMjGh6ggGxFMoc4jTwuijyZQIpRloVEQqpxDeqkpwOkVmLg0OKGJXQI5YiLUF81toclmydYBoA4Gbo5fLWPW81w.png"&gt;&lt;/p&gt;&lt;p&gt;</w:t>
      </w:r>
      <w:r>
        <w:rPr>
          <w:sz w:val="32"/>
          <w:szCs w:val="32"/>
        </w:rPr>
        <w:t>学习如何用我们的行动和语言来创造积极影响是一个持续不断的过程，但正如那些曾经接收到了温暖的人们所证明的一样，每一次尝试都会带来回报，让世界变得更加美好。所以，让我们一起努力，将这一美好的精神融入到我们的日常生活中，用我们的善良之举点亮彼此的心房，让整个社会充满更多快乐与温馨吧！</w:t>
      </w:r>
      <w:r>
        <w:rPr>
          <w:sz w:val="32"/>
          <w:szCs w:val="32"/>
        </w:rPr>
        <w:t>&lt;/p&gt;&lt;p&gt;&lt;a href = "/doc/533010-</w:t>
      </w:r>
      <w:r>
        <w:rPr>
          <w:sz w:val="32"/>
          <w:szCs w:val="32"/>
        </w:rPr>
        <w:t xml:space="preserve">以甜制甜 </w:t>
      </w:r>
      <w:r>
        <w:rPr>
          <w:sz w:val="32"/>
          <w:szCs w:val="32"/>
        </w:rPr>
        <w:t xml:space="preserve">- </w:t>
      </w:r>
      <w:r>
        <w:rPr>
          <w:sz w:val="32"/>
          <w:szCs w:val="32"/>
        </w:rPr>
        <w:t>甜蜜的旋律如何用心感悟和传递温馨</w:t>
      </w:r>
      <w:r>
        <w:rPr>
          <w:sz w:val="32"/>
          <w:szCs w:val="32"/>
        </w:rPr>
        <w:t>.doc" rel="alternate" download="533010-</w:t>
      </w:r>
      <w:r>
        <w:rPr>
          <w:sz w:val="32"/>
          <w:szCs w:val="32"/>
        </w:rPr>
        <w:t xml:space="preserve">以甜制甜 </w:t>
      </w:r>
      <w:r>
        <w:rPr>
          <w:sz w:val="32"/>
          <w:szCs w:val="32"/>
        </w:rPr>
        <w:t xml:space="preserve">- </w:t>
      </w:r>
      <w:r>
        <w:rPr>
          <w:sz w:val="32"/>
          <w:szCs w:val="32"/>
        </w:rPr>
        <w:t>甜蜜的旋律如何用心感悟和传递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